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班：</w:t>
      </w:r>
    </w:p>
    <w:tbl>
      <w:tblPr>
        <w:tblW w:w="6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840"/>
        <w:gridCol w:w="162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知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腾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言成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勤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远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得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高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纪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正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舜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友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长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永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维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恒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诚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玉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一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守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永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中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夏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申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荀和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锦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承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万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马生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申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莉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青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瑜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巨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佩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春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金富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其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天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德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博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长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能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佳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永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义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健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福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成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少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劢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海广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贤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宏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云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隆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世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盛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英新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大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青阳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卫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苏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军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瀛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薛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中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天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爱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少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翔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长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兵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寿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坤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华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天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腾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奇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鑫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伟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锦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华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常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顺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建良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鑫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真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常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常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萍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常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诚晨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沿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大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文龙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文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双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智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爱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和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俊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兴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万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向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火管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联新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上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站明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向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隆保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永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福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南久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华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晓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开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冬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勇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记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树华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炳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润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松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永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欢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树斌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公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玉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久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海燕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建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双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圆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申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晓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正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绿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雅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润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建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树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诗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山建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安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德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维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香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福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明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禾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小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向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厚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友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润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纪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二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区永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宏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盖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晴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寅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新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星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山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唯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益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美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开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杨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康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三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桂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晓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银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兴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宏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新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颖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爱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有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嘉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宇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友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云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林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常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瑞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春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春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立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华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杭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治玉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峣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派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利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贤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金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银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凉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士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海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澄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爱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久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13:00Z</dcterms:created>
  <dc:creator>Administrator</dc:creator>
  <dc:description/>
  <cp:keywords/>
  <dc:language>en-US</dc:language>
  <cp:lastModifiedBy>Administrator</cp:lastModifiedBy>
  <dcterms:modified xsi:type="dcterms:W3CDTF">2017-08-02T03:15:00Z</dcterms:modified>
  <cp:revision>4</cp:revision>
  <dc:subject/>
  <dc:title/>
</cp:coreProperties>
</file>